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我的城池营垒小说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虚拟世界中的书香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的书香旅途</w:t>
      </w:r>
      <w:r>
        <w:rPr>
          <w:sz w:val="32"/>
          <w:szCs w:val="32"/>
        </w:rPr>
        <w:t>&lt;/p&gt;&lt;p&gt;&lt;img src="/static-img/cfjTAp_KWjoenRJGV302B4TGr4SUTSABGiN0rK6WLCIKG-5_L4XbT4iMrH4Bors9.jpg"&gt;&lt;/p&gt;&lt;p&gt;</w:t>
      </w:r>
      <w:r>
        <w:rPr>
          <w:sz w:val="32"/>
          <w:szCs w:val="32"/>
        </w:rPr>
        <w:t>你是我的城池营垒小说阅读，不仅是一句情侣间的甜蜜誓言，更是一个充满想象力的文学概念。它源自《你是我的城池营垒》，一部深受读者喜爱的小说，该作品以其独特的故事叙述和深刻的人物塑造，吸引了众多读者的入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城池”指的是作者心中最安全、最温暖的地方，而“营垒”则代表着保护这片土地不受外界侵扰的坚固堡垒。在这个虚构的世界里，每个人都有自己的城池，自己心爱的人就是那个不可替代的堡垒。</w:t>
      </w:r>
      <w:r>
        <w:rPr>
          <w:sz w:val="32"/>
          <w:szCs w:val="32"/>
        </w:rPr>
        <w:t>&lt;/p&gt;&lt;p&gt;&lt;img src="/static-img/gWF_EBe2Lu46nLjv72UutYTGr4SUTSABGiN0rK6WLCIKG-5_L4XbT4iMrH4Bors9.jpg"&gt;&lt;/p&gt;&lt;p&gt;</w:t>
      </w:r>
      <w:r>
        <w:rPr>
          <w:sz w:val="32"/>
          <w:szCs w:val="32"/>
        </w:rPr>
        <w:t>正如同每位读者对于自己心仪的小说一样，有些人可能会沉醉于历史剧情丰富的小说，如金庸先生的武侠小说，那里的江湖恩怨、英雄豪杰让人回味无穷；有些人可能更喜欢科幻与奇幻，这类作品通常带有一种超脱现实的情怀，让人们在忙碌生活中找到片刻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三体》系列中，刘慈欣用科学奇思妙想构建了一个浩瀚宇宙，让读者仿佛置身其中，一起探索那些未知星球上的秘密。而《盗墓笔记》的主人公们，他们穿越千年的古墓，从神秘的地宫到隐秘的大宝库，每一步都充满惊喜和挑战，对于寻找刺激而又有文化内涵的事物而言，无疑是个好选择。</w:t>
      </w:r>
      <w:r>
        <w:rPr>
          <w:sz w:val="32"/>
          <w:szCs w:val="32"/>
        </w:rPr>
        <w:t>&lt;/p&gt;&lt;p&gt;&lt;img src="/static-img/tQ0SnPYDTpZNZQtBNh4m0ITGr4SUTSABGiN0rK6WLCIKG-5_L4XbT4iMrH4Bors9.jpg"&gt;&lt;/p&gt;&lt;p&gt;</w:t>
      </w:r>
      <w:r>
        <w:rPr>
          <w:sz w:val="32"/>
          <w:szCs w:val="32"/>
        </w:rPr>
        <w:t>你是我的城池营垒小说阅读，也许是在雨后的小巷里发现了一本久违的小说，或是在咖啡馆偶遇了一位热衷于推荐新书的人。那份文字间透出的热情，就像是一座座坚固不倒的心灵堡垒，为你的精神世界增添了一抹亮色，为你的日常生活增添了一丝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你是我的城池营垒”的时刻，我们其实是在讨论一种特殊的情感纽带，它连接着我们对文学艺术无尽追求的心灵，以及我们在繁忙生活中寻找宁静之所寄托的心理需求。这不仅是一种阅读体验，更是一种精神上的归属感，是一种在数字化时代依然能够找到属于自己的那片净土的地方。</w:t>
      </w:r>
      <w:r>
        <w:rPr>
          <w:sz w:val="32"/>
          <w:szCs w:val="32"/>
        </w:rPr>
        <w:t>&lt;/p&gt;&lt;p&gt;&lt;img src="/static-img/aCysoQYlcO--7IY_cgxl-YTGr4SUTSABGiN0rK6WLCIKG-5_L4XbT4iMrH4Bors9.jpg"&gt;&lt;/p&gt;&lt;p&gt;&lt;a href = "/doc/675183-</w:t>
      </w:r>
      <w:r>
        <w:rPr>
          <w:sz w:val="32"/>
          <w:szCs w:val="32"/>
        </w:rPr>
        <w:t xml:space="preserve">你是我的城池营垒小说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虚拟世界中的书香旅途</w:t>
      </w:r>
      <w:r>
        <w:rPr>
          <w:sz w:val="32"/>
          <w:szCs w:val="32"/>
        </w:rPr>
        <w:t>.doc" rel="alternate" download="675183-</w:t>
      </w:r>
      <w:r>
        <w:rPr>
          <w:sz w:val="32"/>
          <w:szCs w:val="32"/>
        </w:rPr>
        <w:t xml:space="preserve">你是我的城池营垒小说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虚拟世界中的书香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